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1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3"/>
              <w:ind w:right="182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тверждаю: заведующий МАДОУ «Детский сад № 369» И.В.Корнина </w:t>
            </w:r>
          </w:p>
        </w:tc>
      </w:tr>
    </w:tbl>
    <w:p>
      <w:pPr>
        <w:pStyle w:val="Normal"/>
        <w:spacing w:before="0" w:after="253"/>
        <w:ind w:left="1863" w:right="1824" w:firstLine="1459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253"/>
        <w:ind w:left="1863" w:right="1824" w:firstLine="145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План мероприятий по противодействию коррупции в МАДОУ «Детский сад 369» г. Перми на 2024-2027 гг.</w:t>
      </w:r>
    </w:p>
    <w:tbl>
      <w:tblPr>
        <w:tblW w:w="9567" w:type="dxa"/>
        <w:jc w:val="left"/>
        <w:tblInd w:w="-220" w:type="dxa"/>
        <w:tblLayout w:type="fixed"/>
        <w:tblCellMar>
          <w:top w:w="38" w:type="dxa"/>
          <w:left w:w="84" w:type="dxa"/>
          <w:bottom w:w="0" w:type="dxa"/>
          <w:right w:w="185" w:type="dxa"/>
        </w:tblCellMar>
      </w:tblPr>
      <w:tblGrid>
        <w:gridCol w:w="695"/>
        <w:gridCol w:w="4102"/>
        <w:gridCol w:w="2384"/>
        <w:gridCol w:w="2386"/>
      </w:tblGrid>
      <w:tr>
        <w:trPr>
          <w:trHeight w:val="55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выполнения</w:t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8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Нормативно•правовое и организационное обеспечение антикоррупционной деятельности</w:t>
            </w:r>
          </w:p>
        </w:tc>
      </w:tr>
      <w:tr>
        <w:trPr>
          <w:trHeight w:val="109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общедоступности административных регламентов на предоставление муниципальных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на ИВ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66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3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спертиза нормативных актов и распорядительных документов на наличие коррупционной составляющей в пределах компетенции, установленной нормативными актам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вкова И.Н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обачева И.А,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оянно</w:t>
            </w:r>
          </w:p>
        </w:tc>
      </w:tr>
      <w:tr>
        <w:trPr>
          <w:trHeight w:val="138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18"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нина И.В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ухина Н.Г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167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по ознакомлению работников МАДОУ «Детский сад № 369» г. Перми с нормативными правовыми актами, программами, планами по вопросам противодействия коррупции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умова ОМ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</w:tr>
      <w:tr>
        <w:trPr>
          <w:trHeight w:val="1384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38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на официальном сайте МАДОУ «Детский сад 369» г. Перми проектов нормативных правовых актов, разрабатываемых в области образования</w:t>
            </w:r>
          </w:p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кова И.Н.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56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оздание организационно-управленческой базы антикоррупционной деятельности в ОУ</w:t>
            </w:r>
          </w:p>
        </w:tc>
      </w:tr>
    </w:tbl>
    <w:p>
      <w:pPr>
        <w:pStyle w:val="Normal"/>
        <w:spacing w:before="0" w:after="0"/>
        <w:ind w:left="-1958" w:right="77" w:hanging="0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246" w:type="dxa"/>
        <w:tblLayout w:type="fixed"/>
        <w:tblCellMar>
          <w:top w:w="10" w:type="dxa"/>
          <w:left w:w="25" w:type="dxa"/>
          <w:bottom w:w="0" w:type="dxa"/>
          <w:right w:w="2" w:type="dxa"/>
        </w:tblCellMar>
      </w:tblPr>
      <w:tblGrid>
        <w:gridCol w:w="652"/>
        <w:gridCol w:w="78"/>
        <w:gridCol w:w="4050"/>
        <w:gridCol w:w="38"/>
        <w:gridCol w:w="2350"/>
        <w:gridCol w:w="21"/>
        <w:gridCol w:w="2369"/>
      </w:tblGrid>
      <w:tr>
        <w:trPr>
          <w:trHeight w:val="1939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, введение в действие и реализация плана антикоррупционной деятельности на 2024 учебный год, своевременная его корректировка с учетом Возможных изменений в законодательстве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0" w:firstLine="15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нина И.В Члены комиссии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на И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густ 2024    </w:t>
            </w:r>
          </w:p>
        </w:tc>
      </w:tr>
      <w:tr>
        <w:trPr>
          <w:trHeight w:val="835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иема сообщений граждан о коррупционных противодействиях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на ИВ,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402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стематическое пополнение раздела «Противодействие коррупции» на официальном сайте учреждения для обеспечения открытости деятельности ОУ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вкова 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Н,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816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 контроля за исполнением мероприятий плана противодействия коррупции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умов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.</w:t>
            </w: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1123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спределения стимулирующей части фонда оплаты труд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0" w:right="202" w:hanging="154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лены комиссии</w:t>
            </w:r>
          </w:p>
          <w:p>
            <w:pPr>
              <w:pStyle w:val="Normal"/>
              <w:spacing w:before="0" w:after="0"/>
              <w:ind w:left="280" w:right="202" w:hanging="15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распределение стимулирующих выплат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56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46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отчетов и информации о реализации плана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кова И.Н,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Организация мониторинга коррупции, коррупционных факторов и мер ант</w:t>
            </w:r>
            <w:r>
              <w:rPr>
                <w:rFonts w:eastAsia="Times New Roman" w:cs="Times New Roman" w:ascii="Times New Roman" w:hAnsi="Times New Roman"/>
                <w:sz w:val="26"/>
                <w:u w:val="single" w:color="000000"/>
                <w:lang w:val="ru-RU"/>
              </w:rPr>
              <w:t xml:space="preserve">икоррупционн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u w:val="single" w:color="00000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итики</w:t>
            </w:r>
          </w:p>
        </w:tc>
      </w:tr>
      <w:tr>
        <w:trPr>
          <w:trHeight w:val="1663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оведения систематических опросов родителей, работников ДОУ с целью выявления коррупционных проявлений и оценки зффективности антикоррупционных мер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бачева И.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6" w:hanging="1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юн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1651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.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вкова И.Н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316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0"/>
              <w:ind w:left="38"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бачева И,А,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</w:rPr>
              <w:t>артально</w:t>
            </w:r>
          </w:p>
        </w:tc>
      </w:tr>
      <w:tr>
        <w:trPr>
          <w:trHeight w:val="289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8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Организация антикоррупционного просвещения работников учреждения </w:t>
            </w:r>
          </w:p>
        </w:tc>
      </w:tr>
      <w:tr>
        <w:trPr>
          <w:trHeight w:val="556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овещаний с коллективом учреждения на темы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1" w:hanging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нина И.В, Сивкова ИН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3102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8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антикоррупционного законодательства Российской Федерации в сфер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38" w:hanging="36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сотрудников правоохранительных органов, Министерства образования Пермского края о коррупционной обстановке в сфере образования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44" w:firstLine="2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поступления</w:t>
            </w:r>
          </w:p>
        </w:tc>
      </w:tr>
      <w:tr>
        <w:trPr>
          <w:trHeight w:val="111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 проведение 9 декабря, в день Международного дня борьбы г коррупцией, различных мероприятий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бачева 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62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2024,2025,2026,2027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выставки рисунков «Я и мои права„ ,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бачева И„А,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,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Организация взаимодействия с родителями (законными представителями) и общест</w:t>
            </w:r>
            <w:r>
              <w:rPr>
                <w:rFonts w:eastAsia="Times New Roman" w:cs="Times New Roman" w:ascii="Times New Roman" w:hAnsi="Times New Roman"/>
                <w:sz w:val="26"/>
                <w:u w:val="single" w:color="000000"/>
                <w:lang w:val="ru-RU"/>
              </w:rPr>
              <w:t>веннос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тью</w:t>
            </w:r>
          </w:p>
        </w:tc>
      </w:tr>
      <w:tr>
        <w:trPr>
          <w:trHeight w:val="1381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е обеспечение на официальном сайте МАДОУ «Детский сад № 369» г. Перми доступа к информации о деятельности ОУ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кова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114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ление общественности публичного доклада о деятельности МАДОУ «Детский сад № 369» г. Перми за 2025-2026 учебный год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бачева 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А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за размещением на информационных стендах и сайте образовательной организации информации о телефоне доверия по фактам коррупции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в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Н.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111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уществление приема граждан администрации ДОУ по вопросам проявления коррупции и правонарушений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нина ИВ,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849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5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суждение антикоррупционной темы на заседаниях совета родителей ДОУ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4" w:firstLine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рнина ИВ. Зобачева И.А.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Совершенствование взаимодействия с правоохранительными органами</w:t>
            </w:r>
          </w:p>
        </w:tc>
      </w:tr>
      <w:tr>
        <w:trPr>
          <w:trHeight w:val="138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34" w:firstLine="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сотрудников правоохранительных органов перед коллективом ДОУ с информацией о коррупционной обстановке в сфере образования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зумова ОМ.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вкова И.Н.</w:t>
            </w:r>
          </w:p>
        </w:tc>
        <w:tc>
          <w:tcPr>
            <w:tcW w:w="2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огласованию</w:t>
            </w:r>
          </w:p>
        </w:tc>
      </w:tr>
    </w:tbl>
    <w:p>
      <w:pPr>
        <w:pStyle w:val="Normal"/>
        <w:spacing w:lineRule="auto" w:line="388" w:before="0" w:after="3"/>
        <w:ind w:left="53" w:right="4473" w:hanging="6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тветственный за противодействие коррупции в МАДОУ «Детский сад № 369»</w:t>
      </w:r>
    </w:p>
    <w:p>
      <w:pPr>
        <w:pStyle w:val="Normal"/>
        <w:spacing w:before="0" w:after="3"/>
        <w:ind w:left="-15" w:right="4473" w:hanging="0"/>
        <w:rPr/>
      </w:pPr>
      <w:r>
        <w:rPr>
          <w:lang w:val="en-US" w:eastAsia="en-US"/>
        </w:rPr>
        <w:drawing>
          <wp:inline distT="0" distB="0" distL="0" distR="0">
            <wp:extent cx="97790" cy="84455"/>
            <wp:effectExtent l="0" t="0" r="0" b="0"/>
            <wp:docPr id="1" name="Picture 1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ерми</w:t>
      </w:r>
      <w:r>
        <w:rPr>
          <w:lang w:val="ru-RU" w:eastAsia="en-US"/>
        </w:rPr>
        <w:t xml:space="preserve"> \                       \</w:t>
      </w:r>
      <w:r>
        <w:rPr>
          <w:rFonts w:eastAsia="Times New Roman" w:cs="Times New Roman" w:ascii="Times New Roman" w:hAnsi="Times New Roman"/>
          <w:sz w:val="24"/>
        </w:rPr>
        <w:t xml:space="preserve"> Сивкова И.Н,</w:t>
      </w:r>
    </w:p>
    <w:sectPr>
      <w:type w:val="nextPage"/>
      <w:pgSz w:w="12060" w:h="16945"/>
      <w:pgMar w:left="1958" w:right="711" w:gutter="0" w:header="0" w:top="1105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4:00Z</dcterms:created>
  <dc:creator>word</dc:creator>
  <dc:description/>
  <cp:keywords/>
  <dc:language>en-US</dc:language>
  <cp:lastModifiedBy>User</cp:lastModifiedBy>
  <dcterms:modified xsi:type="dcterms:W3CDTF">2024-09-14T10:04:00Z</dcterms:modified>
  <cp:revision>2</cp:revision>
  <dc:subject/>
  <dc:title/>
</cp:coreProperties>
</file>