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2525</wp:posOffset>
            </wp:positionH>
            <wp:positionV relativeFrom="paragraph">
              <wp:posOffset>-552450</wp:posOffset>
            </wp:positionV>
            <wp:extent cx="407035" cy="51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8360</wp:posOffset>
                </wp:positionH>
                <wp:positionV relativeFrom="paragraph">
                  <wp:posOffset>-80645</wp:posOffset>
                </wp:positionV>
                <wp:extent cx="2894330" cy="2407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2408040"/>
                          <a:chOff x="0" y="0"/>
                          <a:chExt cx="2894400" cy="240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4400" cy="24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ям муниципальных образовательных учреждений, подведомственных департаменту образования администрации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ам районных отделов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280" y="15840"/>
                            <a:ext cx="113760" cy="124560"/>
                          </a:xfrm>
                        </wpg:grpSpPr>
                        <wps:wsp>
                          <wps:cNvCnPr/>
                          <wps:spPr>
                            <a:xfrm>
                              <a:off x="11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9800" y="33120"/>
                            <a:ext cx="13212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-6.35pt;width:227.9pt;height:189.6pt" coordorigin="5336,-127" coordsize="4558,3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36;top:-127;width:4557;height:3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ям муниципальных образовательных учреждений, подведомственных департаменту образования администрации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ам районных отделов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420;top:-102;width:179;height:19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599;top:-1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20;top: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619;top:-75;width:208;height:169">
                  <v:shape id="shape_0" stroked="t" o:allowincell="f" style="position:absolute;left:9619;top: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827;top:-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547370</wp:posOffset>
                </wp:positionV>
                <wp:extent cx="2702560" cy="2139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13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бирская ул., д. 17, Пермь, 614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342) 212-70-50, факс 212-10-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orodper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//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orodper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68.45pt;mso-wrap-distance-left:9.05pt;mso-wrap-distance-right:9.05pt;mso-wrap-distance-top:0pt;mso-wrap-distance-bottom:0pt;margin-top:-43.1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ибирская ул., д. 17, Пермь, 61400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342) 212-70-50, факс 212-10-43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do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orodper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http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://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orodper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2702560" cy="636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36840"/>
                          <a:chOff x="0" y="0"/>
                          <a:chExt cx="2702520" cy="63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252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__________№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75600"/>
                            <a:ext cx="114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.06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75600"/>
                            <a:ext cx="12326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/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351000"/>
                            <a:ext cx="12171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351000"/>
                            <a:ext cx="78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05pt;width:212.8pt;height:50.15pt" coordorigin="-1,21" coordsize="4256,1003">
                <v:shape id="shape_0" fillcolor="white" stroked="f" o:allowincell="f" style="position:absolute;left:-1;top:21;width:4255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__________№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_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;top:140;width:180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.06.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1;top:140;width:194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/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5;top:574;width:1916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;top:574;width:1242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97790</wp:posOffset>
                </wp:positionV>
                <wp:extent cx="2829560" cy="8750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875160"/>
                          <a:chOff x="0" y="0"/>
                          <a:chExt cx="2829600" cy="87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29600" cy="8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участии в акциях в Год педагога и настав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80" y="19800"/>
                            <a:ext cx="11376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1137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0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5720" y="24840"/>
                            <a:ext cx="11376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7.7pt;width:222.8pt;height:68.9pt" coordorigin="-95,154" coordsize="4456,1378">
                <v:shape id="shape_0" fillcolor="white" stroked="t" o:allowincell="f" style="position:absolute;left:-95;top:154;width:4455;height:1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участии в акциях в Год педагога и наставни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;top:185;width:180;height:169">
                  <v:shape id="shape_0" stroked="t" o:allowincell="f" style="position:absolute;left:185;top:1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;top:3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087;top:193;width:179;height:169">
                  <v:shape id="shape_0" stroked="t" o:allowincell="f" style="position:absolute;left:4087;top:3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66;top:1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протяжении 2023 года, Года педагога и наставника, организовано проведение акций, благодаря которым каждый</w:t>
      </w:r>
      <w:r>
        <w:rPr/>
        <w:t xml:space="preserve"> </w:t>
      </w:r>
      <w:r>
        <w:rPr>
          <w:sz w:val="28"/>
        </w:rPr>
        <w:t>россиянин может поблагодарить своих учителей за их труд, мудрость и трепетное отнош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глашаем педагогов, родителей, обучающихся ваших образовательных учреждений присоединиться к ни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сим информацию об акциях разместить на сайтах образовательных учреждений, в официальных группах социальных сетей, в родительских чатах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акция «Мой любимый Педаго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д Педагога и Наставника Департамент образования администрации </w:t>
        <w:br/>
        <w:t>г. Перми и философско-социологический факультет Пермского классического университета (ПГНИУ) проводит общегородской опрос школьников и взрослых «Мой любимый Педаго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этого опроса – выявить имена самых любимых школьных учителей, воспитателей детских садов и педагогов дополнительного образования для детей из Перми. Педагоги, чьи имена будут наиболее часто названы Вами в ходе этого опроса, будут награждены в День Учителя, 5 октября 2023 года. О них расскажут пермское телевидение, газеты, радио и социальные сети. Вы можете также назвать имена своих любимых педагогов, которых уже нет с нами. Мы вместе вспомним этих легендарных людей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  <w:sz w:val="28"/>
        </w:rPr>
        <w:t xml:space="preserve">Всероссийская акция «Спасибо учителю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5 мая 2023 года был дан старт акции благодарности педагогам </w:t>
        <w:br/>
        <w:t>и наставникам «Спасибо учителю». Был запущен сайт спасибоучителю.рф, благодаря которому каждый житель России сможет отправить поздравительную открытку или сделать звонок своему любимому педагогу в любой уголок стр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ы принять участие в акции, нужно сделать фото или видео со своим учителем и выложить его в соцсети с хештегом #СпасибоУчителю.</w:t>
      </w:r>
    </w:p>
    <w:p>
      <w:pPr>
        <w:pStyle w:val="Normal"/>
        <w:numPr>
          <w:ilvl w:val="0"/>
          <w:numId w:val="2"/>
        </w:numPr>
        <w:spacing w:before="240" w:after="0"/>
        <w:ind w:left="0" w:firstLine="567"/>
        <w:jc w:val="both"/>
        <w:rPr/>
      </w:pPr>
      <w:r>
        <w:rPr>
          <w:b/>
          <w:sz w:val="28"/>
        </w:rPr>
        <w:t xml:space="preserve">Всероссийская акция </w:t>
      </w:r>
      <w:r>
        <w:rPr>
          <w:b/>
          <w:sz w:val="28"/>
          <w:szCs w:val="28"/>
        </w:rPr>
        <w:t>«Учитель большой страны. Время сказать педагогу «Спасиб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дителем Всероссийской акции «Учитель большой страны. Время сказать педагогу «Спасибо» является АО «Издательство «Просвещ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Акции являю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лощадки всем желающим выразить благодарность своим учителям и коллегам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атуса педагогического работника и содействие укреп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признания достоинства данной професс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педаго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Акции беспла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Анонс муниципальной акции «Мой любимый Педагог»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 проведении акции «Мой любимый Педагог»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исьмо заместителя министра просвещения Российской Федерации от 09.06.2023 №ТВ-1149/08 «Об участии в акции «Спасибо учителю».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4. Положение о проведении Всероссийской акции «Учитель большой страны. Время сказать педагогу «Спасибо»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ого потенциа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ерсоналом                                                                            Н.Н. Волег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31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ЯОВ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44:00Z</dcterms:created>
  <dc:creator>Сергей</dc:creator>
  <dc:description/>
  <cp:keywords/>
  <dc:language>en-US</dc:language>
  <cp:lastModifiedBy>Волегова Наталья Николаевна</cp:lastModifiedBy>
  <cp:lastPrinted>2018-05-10T11:12:00Z</cp:lastPrinted>
  <dcterms:modified xsi:type="dcterms:W3CDTF">2023-06-20T10:05:00Z</dcterms:modified>
  <cp:revision>3</cp:revision>
  <dc:subject/>
  <dc:title/>
</cp:coreProperties>
</file>