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spacing w:lineRule="exact" w:line="240"/>
        <w:ind w:left="6946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1"/>
        <w:spacing w:lineRule="exact" w:line="240"/>
        <w:ind w:left="6946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spacing w:lineRule="exact" w:line="240"/>
        <w:ind w:left="694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left="694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 26.03.2021 № 211</w:t>
      </w:r>
    </w:p>
    <w:p>
      <w:pPr>
        <w:pStyle w:val="ConsPlusNonformat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20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ю муниципального автономного дошкольного образовательного учреждения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«Детский сад № 369» г. Перми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орниной Ирине Владимировне</w:t>
      </w:r>
    </w:p>
    <w:p>
      <w:pPr>
        <w:pStyle w:val="ConsPlusNonformat"/>
        <w:tabs>
          <w:tab w:val="clear" w:pos="720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20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,</w:t>
      </w:r>
    </w:p>
    <w:p>
      <w:pPr>
        <w:pStyle w:val="ConsPlusNonformat"/>
        <w:tabs>
          <w:tab w:val="clear" w:pos="720"/>
          <w:tab w:val="left" w:pos="4536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.И.О. родителя (законного представителя) полностью) </w:t>
      </w:r>
    </w:p>
    <w:p>
      <w:pPr>
        <w:pStyle w:val="ConsPlusNonformat"/>
        <w:tabs>
          <w:tab w:val="clear" w:pos="720"/>
          <w:tab w:val="left" w:pos="4536" w:leader="none"/>
        </w:tabs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</w:t>
      </w:r>
    </w:p>
    <w:p>
      <w:pPr>
        <w:pStyle w:val="ConsPlusNonformat"/>
        <w:tabs>
          <w:tab w:val="clear" w:pos="720"/>
          <w:tab w:val="left" w:pos="4536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,</w:t>
      </w:r>
    </w:p>
    <w:p>
      <w:pPr>
        <w:pStyle w:val="ConsPlusNonformat"/>
        <w:tabs>
          <w:tab w:val="clear" w:pos="720"/>
          <w:tab w:val="left" w:pos="4536" w:leader="none"/>
        </w:tabs>
        <w:spacing w:lineRule="exact" w:line="240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жительства родителя (законного представителя)</w:t>
      </w:r>
    </w:p>
    <w:p>
      <w:pPr>
        <w:pStyle w:val="ConsPlusNonformat"/>
        <w:tabs>
          <w:tab w:val="clear" w:pos="720"/>
          <w:tab w:val="left" w:pos="4536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_</w:t>
      </w:r>
    </w:p>
    <w:p>
      <w:pPr>
        <w:pStyle w:val="ConsPlusNonformat"/>
        <w:tabs>
          <w:tab w:val="clear" w:pos="720"/>
          <w:tab w:val="left" w:pos="4536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,</w:t>
      </w:r>
    </w:p>
    <w:p>
      <w:pPr>
        <w:pStyle w:val="ConsPlusNonformat"/>
        <w:tabs>
          <w:tab w:val="clear" w:pos="720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ConsPlusNonformat"/>
        <w:tabs>
          <w:tab w:val="clear" w:pos="720"/>
          <w:tab w:val="left" w:pos="4536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инять моего ребенка ________________________________________________</w:t>
      </w:r>
    </w:p>
    <w:p>
      <w:pPr>
        <w:pStyle w:val="ConsPlusNonformat"/>
        <w:ind w:left="43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Ф.И.О. полностью, дата, место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 МАДОУ «Детский сад № 369» г. Пер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пребывания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идетельство о рождении ребенка: серия ___________ номер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но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, дата выдачи 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 (пребывания) ребенка (в соответствии со свидетельством о регистрации по месту жительства (пребывания):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места фактического проживания ребенка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ный представитель (мать, отец, иные лиц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полностью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, удостоверяющего личность родителя (законного представителя)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: серия _______________ номер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иного документа, удостоверяющего личность родителя (законного представителя)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документа, подтверждающего установление опеки (при наличии)____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зык образования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      __________________  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 (подпись)                                                   (Ф.И.О.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бенок нуждается в обучении по адаптированной образовательной программе дошкольного образования (да / нет)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бенок нуждается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(да / нет)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ность группы: общеразвивающая / комбинированная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льготы (при наличии) да / нет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МПК (при наличии) да / нет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заключение (при наличии) да / нет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(-ии), имя(-ена), отчество(-а) (при наличии), дата(ы) рождения ребенка (детей) (при наличии у ребенка братьев и (или) сестер, проживающих в одной с ним семье и имеющих общее с ним место жительства, обучающихся в МОУ, выбранном родителями (законными представителями)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 (копии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      ______________________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(подпись)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ставом, лицензией на осуществление образовательной деятельности,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воспитанников дошкольной организации,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      _____________________  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(подпись)                                                 (Ф.И.О.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авовым актом администрации города Перми о закреплении образовательных организаций за конкретными территориями городского округа ознакомлен(-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    _______________________ 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(подпись)                                                (Ф.И.О.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тверждаю согласие на обработку представленных в настоящем заявлении персональных данных моих и ребенка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в целях получения муниципальной услуг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гласие на обработку персональных данных действует на период обучения субъекта персональных данных в образовательной организации и до истечения срока хранения личного дела либо до его отзыва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____________________ 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(подпись)                                                (Ф.И.О.)</w:t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Heading2"/>
        <w:ind w:left="48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48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48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85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19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1-04-06T10:19:00Z</cp:lastPrinted>
  <dcterms:modified xsi:type="dcterms:W3CDTF">2021-04-06T05:23:00Z</dcterms:modified>
  <cp:revision>6</cp:revision>
  <dc:subject>JOГO JARDIM x8?! PORRA! DIA 8 VOTA NГO!</dc:subject>
  <dc:title>Директору Муниципального</dc:title>
</cp:coreProperties>
</file>