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drawing>
          <wp:inline distT="0" distB="0" distL="0" distR="0">
            <wp:extent cx="5934710" cy="8380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38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7"/>
        <w:numPr>
          <w:ilvl w:val="0"/>
          <w:numId w:val="5"/>
        </w:numPr>
        <w:rPr>
          <w:sz w:val="28"/>
          <w:szCs w:val="28"/>
        </w:rPr>
      </w:pPr>
      <w:r>
        <w:rPr>
          <w:b/>
          <w:sz w:val="28"/>
          <w:szCs w:val="28"/>
        </w:rPr>
        <w:t>Целевой раздел Программы.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1.1. Цели и задачи реализации  программы.</w:t>
      </w:r>
      <w:r>
        <w:rPr>
          <w:sz w:val="28"/>
          <w:szCs w:val="28"/>
        </w:rPr>
        <w:br/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Рабочая программа по дополнительной логопедической услуге  является помощником в работе по исправлению нарушения звукопроизношения. </w:t>
        <w:br/>
      </w:r>
      <w:r>
        <w:rPr>
          <w:i/>
          <w:iCs/>
          <w:sz w:val="28"/>
          <w:szCs w:val="28"/>
          <w:u w:val="single"/>
        </w:rPr>
        <w:t>Цель программы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обеспечение системы средств и условий для коррекции речевых нарушений у детей  дошкольного возраста, не посещающих логопедический пункт ДО, обеспечение полноценного речевого и психического развития. </w:t>
        <w:br/>
      </w:r>
      <w:r>
        <w:rPr>
          <w:i/>
          <w:iCs/>
          <w:sz w:val="28"/>
          <w:szCs w:val="28"/>
          <w:u w:val="single"/>
        </w:rPr>
        <w:t>Задачи:</w:t>
      </w:r>
      <w:r>
        <w:rPr>
          <w:sz w:val="28"/>
          <w:szCs w:val="28"/>
        </w:rPr>
        <w:br/>
        <w:t xml:space="preserve"> - Развитие и уточнение у детей основных движений органов речи посредством артикуляционной гимнастики. </w:t>
        <w:br/>
        <w:t xml:space="preserve">- Развитие речевого дыхания. </w:t>
        <w:br/>
        <w:t xml:space="preserve">- Постановка неправильно произносимых звуков. </w:t>
        <w:br/>
        <w:t xml:space="preserve">- Автоматизация поставленных звуков в слогах, словах, фразах, скороговорках, связной речи. </w:t>
        <w:br/>
        <w:t xml:space="preserve">- Развитие фонематического слуха и просодических компонентов речи. </w:t>
        <w:br/>
        <w:t>- Дифференциация звуков на слух и в собственной речи.</w:t>
        <w:br/>
        <w:t>- Развитие у дошкольников мелкой моторики посредством пальчиковой гимнастики, самомассажа кистей рук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1.2. Целевые ориентиры на этапе завершения реализации программы:</w:t>
      </w:r>
      <w:r>
        <w:rPr>
          <w:rFonts w:cs="Times New Roman" w:ascii="Times New Roman" w:hAnsi="Times New Roman"/>
          <w:sz w:val="28"/>
          <w:szCs w:val="28"/>
        </w:rPr>
        <w:br/>
        <w:t>В итоге логопедической работы дети должны научиться:</w:t>
        <w:br/>
        <w:t>- понимать обращенную речь в соответствии с параметрами возрастной группы;</w:t>
        <w:br/>
        <w:t>- фонетически правильно оформлять звуковую сторону речи;</w:t>
        <w:br/>
        <w:t>- правильно передавать слоговую структуру слов, используемых в самостоятельной речи;</w:t>
        <w:br/>
        <w:t>- владеть навыками диалогической и монологической речи;</w:t>
        <w:br/>
        <w:t>- грамматически правильно оформлять самостоятельную речь в соответствии с нормами языка;</w:t>
        <w:br/>
        <w:t xml:space="preserve">- пользоваться сформированными коммуникативными умениями и навыками в речи (задавать вопросы, сравнивать, обобщать, делать выводы, рассуждать, доказывать) ;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владеть элементарными графическими навыками; </w:t>
        <w:br/>
        <w:t xml:space="preserve">- уметь хорошо ориентироваться в пространстве, на листе бумаги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2. Содержательный раздел Программы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sz w:val="28"/>
          <w:szCs w:val="28"/>
        </w:rPr>
        <w:t>2.1. Характеристика речи детей с недостатками звукопроизношения</w:t>
      </w:r>
      <w:r>
        <w:rPr>
          <w:rFonts w:cs="Times New Roman" w:ascii="Times New Roman" w:hAnsi="Times New Roman"/>
          <w:sz w:val="28"/>
          <w:szCs w:val="28"/>
        </w:rPr>
        <w:br/>
        <w:t xml:space="preserve">Речь ребенка формируется под влиянием речи взрослых и в огромной степени зависит от достаточной речевой практики, нормального речевого окружения и от воспитания и обучения, которые начинаются с первых дней его жизни. </w:t>
        <w:br/>
        <w:t xml:space="preserve">К 4-5 годам в норме ребенок должен дифференцировать все звуки, т. е. у него должно быть сформировано фонематическое восприятие. К этому же времени заканчивается формирование правильного звукопроизношения и ребенок говорит совсем чисто. </w:t>
        <w:br/>
        <w:t xml:space="preserve">Но речь некоторых детей может отличаться недостатками звукопроизношения. </w:t>
        <w:br/>
      </w:r>
      <w:r>
        <w:rPr>
          <w:rFonts w:cs="Times New Roman" w:ascii="Times New Roman" w:hAnsi="Times New Roman"/>
          <w:sz w:val="28"/>
          <w:szCs w:val="28"/>
          <w:u w:val="single"/>
        </w:rPr>
        <w:t>Первая причина</w:t>
      </w:r>
      <w:r>
        <w:rPr>
          <w:rFonts w:cs="Times New Roman" w:ascii="Times New Roman" w:hAnsi="Times New Roman"/>
          <w:sz w:val="28"/>
          <w:szCs w:val="28"/>
        </w:rPr>
        <w:t xml:space="preserve"> - недостаточное развитие движений органов артикуляционного аппарата: языка, губ, мягкого нёба, нижней челюсти. </w:t>
        <w:br/>
      </w:r>
      <w:r>
        <w:rPr>
          <w:rFonts w:cs="Times New Roman" w:ascii="Times New Roman" w:hAnsi="Times New Roman"/>
          <w:sz w:val="28"/>
          <w:szCs w:val="28"/>
          <w:u w:val="single"/>
        </w:rPr>
        <w:t>Вторая причина</w:t>
      </w:r>
      <w:r>
        <w:rPr>
          <w:rFonts w:cs="Times New Roman" w:ascii="Times New Roman" w:hAnsi="Times New Roman"/>
          <w:sz w:val="28"/>
          <w:szCs w:val="28"/>
        </w:rPr>
        <w:t xml:space="preserve"> - недостаточная сформированность речевого, или фонематического, слуха, т. е. способности воспринимать на слух и точно дифференцировать все звуки речи (фонемы). </w:t>
        <w:br/>
        <w:t xml:space="preserve">Дети плохо владеют своими речевыми органами, и нужна длительная тренировка для того, чтобы ребенок смог выполнить необходимое артикуляционное движение. </w:t>
        <w:br/>
        <w:t xml:space="preserve">Нарушения артикуляционной моторики сочетаются с недостаточным развитием общей и мелкой моторики пальцев рук. 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2.2. Цель, задачи и формы логопедического воздействия.</w:t>
      </w:r>
      <w:r>
        <w:rPr>
          <w:rFonts w:cs="Times New Roman" w:ascii="Times New Roman" w:hAnsi="Times New Roman"/>
          <w:sz w:val="28"/>
          <w:szCs w:val="28"/>
        </w:rPr>
        <w:br/>
        <w:t xml:space="preserve">Установление причин речевых нарушений, квалификации их характера, степени выраженности, структуры речевого дефекта позволяют определить цель, задачи, содержание и формы логопедического воздействия. </w:t>
        <w:br/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– развитие речи и коррекция ее недостатков, а также формирование умения пользоваться речью как средством коммуникации для дальнейшей успешной социализации и интеграции в среду сверстников. </w:t>
        <w:br/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Задачи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 xml:space="preserve">- Обследование воспитанников  и выявление среди них детей, нуждающихся в коррекционной помощи в области развития речи. </w:t>
        <w:br/>
        <w:t xml:space="preserve">- Изучение уровня речевого, познавательного, социально-личностного, физического развития и индивидуальных особенностей детей, нуждающихся в логопедической поддержке, определение основных направлений и содержание работы с каждым ребёнком. </w:t>
        <w:br/>
        <w:t xml:space="preserve">- Привитие детям навыков коммуникативного общения. </w:t>
        <w:br/>
        <w:t xml:space="preserve">- Систематическое проведение необходимой коррекционной работы с детьми в соответствии с планами индивидуальных и подгрупповых занятий. </w:t>
        <w:br/>
        <w:t xml:space="preserve">- Проведение мониторинговых исследований результатов коррекционной работы, определение степени речевой готовности детей к школьному обучению. </w:t>
        <w:br/>
        <w:t xml:space="preserve">- Координация деятельности педагогов и родителей в рамках речевого развития детей (побуждение родителей к сознательной деятельности по речевому развитию дошкольников в семье). </w:t>
        <w:br/>
        <w:t xml:space="preserve">- Организация эффективного коррекционно-развивающего сопровождения детей с различными речевыми нарушениями. </w:t>
        <w:br/>
      </w:r>
      <w:r>
        <w:rPr>
          <w:rFonts w:cs="Times New Roman" w:ascii="Times New Roman" w:hAnsi="Times New Roman"/>
          <w:iCs/>
          <w:sz w:val="28"/>
          <w:szCs w:val="28"/>
          <w:u w:val="single"/>
        </w:rPr>
        <w:t>Формы организации обучения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индивидуальная и минигруппы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. </w:t>
        <w:br/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Цель индивидуальных занятий</w:t>
      </w:r>
      <w:r>
        <w:rPr>
          <w:rFonts w:cs="Times New Roman" w:ascii="Times New Roman" w:hAnsi="Times New Roman"/>
          <w:sz w:val="28"/>
          <w:szCs w:val="28"/>
        </w:rPr>
        <w:t xml:space="preserve"> - подбор комплексных упражнений, направленных на устранение специфических нарушений звуковой стороны речи. При этом логопед имеет возможность установить эмоциональный контакт с ребёнком, привлечь его внимание к контролю за качеством звучащей речи логопеда и ребёнка, подобрать индивидуальный подход с учетом личностных особенностей (речевой негативизм, фиксация на дефекте, невротические реакции и т. п.) ;</w:t>
        <w:br/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Задачи индивидуальных видов деятельности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sz w:val="28"/>
          <w:szCs w:val="28"/>
        </w:rPr>
        <w:br/>
        <w:t>- развитие артикуляционного праксиса;</w:t>
        <w:br/>
        <w:t>- проведение фонационных (голосовых) и дыхательных упражнений;</w:t>
        <w:br/>
        <w:t>- уточнение артикуляции правильно произносимых звуков в различных звукослоговых сочетаниях;</w:t>
        <w:br/>
        <w:t>- вызывание и постановка отсутствующих звуков или коррекция искаженных звуков;</w:t>
        <w:br/>
        <w:t xml:space="preserve">- первоначальный этап их автоматизации в облегченных фонетических условиях. </w:t>
        <w:br/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Содержание индивидуальных занятий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sz w:val="28"/>
          <w:szCs w:val="28"/>
        </w:rPr>
        <w:br/>
        <w:t>-нормализация мышечного тонуса мимической и артикуляционной мускулатуры (при дизартриях, например обучение самомассажу лица) ;</w:t>
        <w:br/>
        <w:t>-нормализация артикуляционной моторики;</w:t>
        <w:br/>
        <w:t>-нормализация голоса (при дизартриях) ;</w:t>
        <w:br/>
        <w:t>-нормализация речевого дыхания;</w:t>
        <w:br/>
        <w:t>-нормализация просодики;</w:t>
        <w:br/>
        <w:t>-развитие мелкой моторики;</w:t>
        <w:br/>
        <w:t>-уточнение произношения и постановка звуков;</w:t>
        <w:br/>
        <w:t xml:space="preserve">-автоматизация уточненных или поставленных звуков. </w:t>
        <w:br/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Задачи и содержание минигрупповых занятий: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 xml:space="preserve">• закрепление навыков произношения изученных звуков; </w:t>
        <w:br/>
        <w:t>• отработка навыков восприятия и воспроизведения сложных слоговых структур, состоящих из правильно произносимых звуков;</w:t>
        <w:br/>
        <w:t>•дифференциация поставленных звуков в произношении с оппозиционными фонемами</w:t>
        <w:br/>
      </w:r>
      <w:r>
        <w:rPr>
          <w:rFonts w:cs="Times New Roman" w:ascii="Times New Roman" w:hAnsi="Times New Roman"/>
          <w:b/>
          <w:sz w:val="28"/>
          <w:szCs w:val="28"/>
        </w:rPr>
        <w:t>2.3.Этапы коррекции звукопроизношения при фонетическом и фонетико-фонематическом недоразвитии речи</w:t>
        <w:br/>
      </w:r>
      <w:r>
        <w:rPr>
          <w:rFonts w:cs="Times New Roman" w:ascii="Times New Roman" w:hAnsi="Times New Roman"/>
          <w:sz w:val="28"/>
          <w:szCs w:val="28"/>
          <w:u w:val="single"/>
        </w:rPr>
        <w:t>I. Подготовительный этап .</w:t>
      </w:r>
      <w:r>
        <w:rPr>
          <w:rFonts w:cs="Times New Roman" w:ascii="Times New Roman" w:hAnsi="Times New Roman"/>
          <w:sz w:val="28"/>
          <w:szCs w:val="28"/>
        </w:rPr>
        <w:br/>
        <w:t xml:space="preserve">Работа на подготовительном этапе направлена на выработку четких координированных движений органов артикуляционного аппарата, подготовку органов артикуляции к постановке тех или иных звуков. </w:t>
        <w:br/>
      </w:r>
      <w:r>
        <w:rPr>
          <w:rFonts w:cs="Times New Roman" w:ascii="Times New Roman" w:hAnsi="Times New Roman"/>
          <w:sz w:val="28"/>
          <w:szCs w:val="28"/>
          <w:u w:val="single"/>
        </w:rPr>
        <w:t>II. Этап формирования первичных произносительных умений и навыков.</w:t>
      </w:r>
      <w:r>
        <w:rPr>
          <w:rFonts w:cs="Times New Roman" w:ascii="Times New Roman" w:hAnsi="Times New Roman"/>
          <w:sz w:val="28"/>
          <w:szCs w:val="28"/>
        </w:rPr>
        <w:br/>
        <w:t xml:space="preserve">1. Постановка нарушенных звуков, используя различные способы: по подражанию, механический, смешанный. </w:t>
        <w:br/>
        <w:t xml:space="preserve">Постановка звуков происходит в такой последовательности, которая определена естественным (физиологическим) ходом формирования звукопроизношения у детей в норме: </w:t>
        <w:br/>
        <w:t xml:space="preserve">свистящие С, 3, Ц, С', 3' </w:t>
        <w:br/>
        <w:t xml:space="preserve">шипящий Ш </w:t>
        <w:br/>
        <w:t xml:space="preserve">соноры Л, Л' </w:t>
        <w:br/>
        <w:t xml:space="preserve">шипящий Ж </w:t>
        <w:br/>
        <w:t xml:space="preserve">соноры Р, Р' </w:t>
        <w:br/>
        <w:t>шипящие Ч, Щ</w:t>
        <w:br/>
        <w:t xml:space="preserve">Работа по постановке звуков проводится только индивидуально. </w:t>
        <w:br/>
        <w:t xml:space="preserve">2. Автоматизация поставленных звуков проводится в следующей последовательности: </w:t>
        <w:br/>
        <w:t xml:space="preserve">1) изолированное произношение; </w:t>
        <w:br/>
        <w:t xml:space="preserve">2) в слогах; </w:t>
        <w:br/>
        <w:t xml:space="preserve">3) в словах; </w:t>
        <w:br/>
        <w:t xml:space="preserve">4) в словосочетаниях; </w:t>
        <w:br/>
        <w:t xml:space="preserve">5) в предложениях; </w:t>
        <w:br/>
        <w:t xml:space="preserve">6) в тексте. </w:t>
        <w:br/>
        <w:t xml:space="preserve">3. Дифференциация: </w:t>
        <w:br/>
        <w:t xml:space="preserve">1) изолированных звуков; </w:t>
        <w:br/>
        <w:t xml:space="preserve">2) в слогах; </w:t>
        <w:br/>
        <w:t xml:space="preserve">3) в словах; </w:t>
        <w:br/>
        <w:t xml:space="preserve">4) в словосочетаниях; </w:t>
        <w:br/>
        <w:t xml:space="preserve">5) в предложениях; </w:t>
        <w:br/>
        <w:t xml:space="preserve">6) в тексте. </w:t>
        <w:br/>
      </w:r>
      <w:r>
        <w:rPr>
          <w:rFonts w:cs="Times New Roman" w:ascii="Times New Roman" w:hAnsi="Times New Roman"/>
          <w:sz w:val="28"/>
          <w:szCs w:val="28"/>
          <w:u w:val="single"/>
        </w:rPr>
        <w:t>III. Этап формирования коммуникативных умений и навыков.</w:t>
      </w:r>
      <w:r>
        <w:rPr>
          <w:rFonts w:cs="Times New Roman" w:ascii="Times New Roman" w:hAnsi="Times New Roman"/>
          <w:sz w:val="28"/>
          <w:szCs w:val="28"/>
        </w:rPr>
        <w:br/>
        <w:t xml:space="preserve">Этот этап подразумевает автоматизацию поставленных звуков в спонтанной речи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Количество занятий на каждом этапе зависит от индивидуальных особенностей ребёнка</w:t>
      </w:r>
    </w:p>
    <w:p>
      <w:pPr>
        <w:pStyle w:val="Normal"/>
        <w:spacing w:lineRule="auto" w:line="240" w:before="0" w:after="0"/>
        <w:jc w:val="center"/>
        <w:rPr>
          <w:rFonts w:ascii="Arial Rounded MT Bold" w:hAnsi="Arial Rounded MT Bold" w:eastAsia="Times New Roman" w:cs="Arial Rounded MT Bold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Примерное перспективное</w:t>
      </w:r>
      <w:r>
        <w:rPr>
          <w:rFonts w:eastAsia="Times New Roman" w:cs="Arial Rounded MT Bold" w:ascii="Arial Rounded MT Bold" w:hAnsi="Arial Rounded MT Bold"/>
          <w:b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планиров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индивидуальной</w:t>
      </w:r>
      <w:r>
        <w:rPr>
          <w:rFonts w:eastAsia="Times New Roman" w:cs="Arial Rounded MT Bold" w:ascii="Arial Rounded MT Bold" w:hAnsi="Arial Rounded MT Bold"/>
          <w:b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коррекционно</w:t>
      </w:r>
      <w:r>
        <w:rPr>
          <w:rFonts w:eastAsia="Times New Roman" w:cs="Arial Rounded MT Bold" w:ascii="Arial Rounded MT Bold" w:hAnsi="Arial Rounded MT Bold"/>
          <w:b/>
          <w:sz w:val="28"/>
          <w:szCs w:val="28"/>
          <w:u w:val="single"/>
          <w:lang w:eastAsia="ru-RU"/>
        </w:rPr>
        <w:t>-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развивающей</w:t>
      </w:r>
      <w:r>
        <w:rPr>
          <w:rFonts w:eastAsia="Times New Roman" w:cs="Arial Rounded MT Bold" w:ascii="Arial Rounded MT Bold" w:hAnsi="Arial Rounded MT Bold"/>
          <w:b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работы</w:t>
      </w:r>
      <w:r>
        <w:rPr>
          <w:rFonts w:eastAsia="Times New Roman" w:cs="Arial Rounded MT Bold" w:ascii="Arial Rounded MT Bold" w:hAnsi="Arial Rounded MT Bold"/>
          <w:b/>
          <w:sz w:val="28"/>
          <w:szCs w:val="28"/>
          <w:u w:val="single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по</w:t>
      </w:r>
      <w:r>
        <w:rPr>
          <w:rFonts w:eastAsia="Times New Roman" w:cs="Arial Rounded MT Bold" w:ascii="Arial Rounded MT Bold" w:hAnsi="Arial Rounded MT Bold"/>
          <w:b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звукопроизношению</w:t>
      </w:r>
      <w:r>
        <w:rPr>
          <w:rFonts w:eastAsia="Times New Roman" w:cs="Arial Rounded MT Bold" w:ascii="Arial Rounded MT Bold" w:hAnsi="Arial Rounded MT Bold"/>
          <w:b/>
          <w:sz w:val="28"/>
          <w:szCs w:val="28"/>
          <w:u w:val="single"/>
          <w:lang w:eastAsia="ru-RU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258"/>
        <w:gridCol w:w="1788"/>
        <w:gridCol w:w="3399"/>
        <w:gridCol w:w="256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артикуляции, речевого дыхания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мелкой моторик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9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равление  сигматизмов  свистящих звуков ( межзубны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ковые, призубные, смягчение. парасигматизмы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звука «С»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ь удерживать язык за нижними зубами; упражнять в  выдувании тонкой холодной струи воздуха  вниз; контролировать положение губ (улыбка)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</w:t>
            </w:r>
            <w:r>
              <w:rPr>
                <w:color w:val="00000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пражнений для свистящих «Забор»-«Окно» -«Мостик»- «Забор» -«Холодный ветер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ая гимнастика: «Осенние листья», «Осенний букет», «Капустка». Самомассаж  пальч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Ноябрь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зация звука «С» в слогах, словах, предложен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зация зв. «С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удерживать кончик языка строго за нижними дёсн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ательное  упр-« Листопад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рживать губы в яркой улыбке, кончик языка упирается в шейки нижних зуб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ая гимнастика: «Пальцы дружная семья»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Декабрь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звука «Ц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зация звука «Ц» в слогах, словах, предложен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и автоматизация звука «З» в слогах, словах, предложениях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воспроизводить  слияние «тс» очень кратко и быстр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ить  за положением губ и яз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ательное  упр-е «Вьюг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включать голос при произнесении звука «С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ательное упр. «Комари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г. «Вот ладошка-вот кулак», «Идет по парте человек»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9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равление сигматизмов шипящих звук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боковые ,призубные, межзубные, парасигматиз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звука «Ш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зация звука «Ш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я звуков «С, Сь,Ц, З, Зь»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удерживать язык  « чашечкой» за верхними зубами, сохраняя правильное положение губ( вытянуты вперёд. округлены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</w:t>
            </w:r>
            <w:r>
              <w:rPr>
                <w:color w:val="00000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пражнений для шипящих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Забор» - «Окно» -«Мостик»-«Лопата»--«Лопата копает» — «Вкусное варенье» 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-«Фокус» -«Теплый ветер».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г «Ёлочка», «Зима». </w:t>
            </w:r>
          </w:p>
        </w:tc>
      </w:tr>
      <w:tr>
        <w:trPr>
          <w:trHeight w:val="15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Февраль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и автоматизация звука «Ж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включать голос при произнесении звука «Ш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hd w:fill="FFFFFF" w:val="clear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плекс</w:t>
            </w:r>
            <w:r>
              <w:rPr>
                <w:color w:val="00000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упражнений для шипящих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«Забор»- «Окно»- «Мостик» - «Лопата»-«Лопата копает» -«Вкусное варенье» - «Фокус» - «Теплый ветер».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ыхат. упр-е «Вьюг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г.: «Ёлочка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неговик», «Мы во двор пошли гулять», ..</w:t>
            </w:r>
          </w:p>
        </w:tc>
      </w:tr>
      <w:tr>
        <w:trPr>
          <w:trHeight w:val="49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9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равление  ламбдацизмов  (боковые, губные, мягкие, межзубные, параламбдацизмы).</w:t>
            </w:r>
          </w:p>
        </w:tc>
      </w:tr>
      <w:tr>
        <w:trPr>
          <w:trHeight w:val="20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звука «Л»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удерживать язычок на « бугорке « за верхними зуб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</w:t>
            </w:r>
            <w:r>
              <w:rPr>
                <w:color w:val="00000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пражнений для «л» (альвеолярная позиция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«Забор» -Окно» - «Мостик» -«Лопата»- «Пароход» -«Пароход гудит».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ыхат.  упр.: «Ветерок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зация звука «Л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и автоматизация звука «Л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«Л-Л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-циация звуков «З-Ж, С-Ш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ьные упражнения к постановке звука «Р»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чик широкого языка упирается в верхние зуб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рживать губы в улыбке, кончик поднятого язычка упирается в верхние альвео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умение быстро переключаться с одной артикуляционной позы на другу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рживать язык  за верхними зубами «Грибок», «Лошадка». «Дятел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9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равление ротацизмов (горловые, боковые, одноударны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ротацизмы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Мар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звука «Р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рживать язык за верхними зубами, дуть на кончик языка с включением голос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</w:t>
            </w:r>
            <w:r>
              <w:rPr>
                <w:color w:val="00000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пражнений для «р» (альвеолярная позиция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Забор»- «Окно»- «Мостик»- «Парус»- «Цокает лошадка» - «Молоток»«Дятел»«Пулемет»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Г. «Весна», «Мамин день»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Апрель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зация звука «Р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и автоматизация звука «р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 и автоматизация звука «Ч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и автоматизация звука «Щ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фференци-ация зву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-Р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Л, ть-ч»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чик языка поднят вверх и вибрирует у альвео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рживать язык за верхними зубами, дуть на кончик языка с включением голо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 образовывать  смычку кончика языка с верхними дёсн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образовывать щель между кончиком языка и верхними альвеол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умение быстро переключаться с одной артикуляционной позы на другую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г. «Весенние цветы»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равильного произношения всех звуков в свободной реч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умение быстро переключаться с одной артикуляционной позы на другую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г. «Насекомые», «Птицы»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3. Организационный раздел Программ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3.1. Объем образовательной нагрузки</w:t>
      </w:r>
      <w:r>
        <w:rPr>
          <w:rFonts w:cs="Times New Roman" w:ascii="Times New Roman" w:hAnsi="Times New Roman"/>
          <w:sz w:val="28"/>
          <w:szCs w:val="28"/>
        </w:rPr>
        <w:br/>
        <w:t xml:space="preserve">Реализация программы осуществляется поэтапно в соответствии с целями и задачами логопедического воздействия. </w:t>
        <w:br/>
        <w:t xml:space="preserve">Каждый этап распределен по месяцам, определено количество занятий, необходимых для данного этапа работы. </w:t>
        <w:br/>
        <w:t xml:space="preserve">Занятия проводятся вне основной образовательной деятельности. </w:t>
        <w:br/>
        <w:t>Количество занятия в неделю - 2, количество детей в минигруппе – 2</w:t>
        <w:br/>
        <w:t>продолжительность 1 занятия – 30 минут, индивидуальные занятия-25 минут.</w:t>
        <w:br/>
        <w:t xml:space="preserve">Для логопедической работы во время минигрупповых занятий 2 ребёнка объединяются по признаку однотипности нарушения звукопроизношения. Состав детей в минигруппах в течение года периодически меняется. Это обусловлено динамическими изменениями в коррекции речи каждого ребёнка. Состав минигрупп является открытой системой, меняется по усмотрению логопеда в зависимости от динамики достижений в коррекции произношения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3.2.Структура индивидуального логопедического занятия.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Статичные и динамичные артикуляционные упражнения: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пражнения по тренировке губ;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пражнение по тренировке нижней челюсти;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пражнения для тренировки языка.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Пальчиковая гимнастика в сопровождении стихотворных текстов.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Упражнения по развитию речевого дыхания.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Упражнения по развитию мимической выразительности.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Упражнения по формированию речевого голоса.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Воспитание четкой дикции и интонационной выразительной речи.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 Упражнения для развития слухового внимания и фонематического восприятия.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 Исправление дефектного звукопроизношения и автоматизация правильного звукопроизношения в речи ребенка.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. Коррекция нарушения слоговой структуры слова.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. Формирование лексико-грамматических представлений.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1. Развитие психических процессов: произвольного внимания, памяти, логического мышления.</w:t>
      </w:r>
    </w:p>
    <w:p>
      <w:pPr>
        <w:pStyle w:val="Style18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u w:val="single"/>
          <w:lang w:eastAsia="ru-RU"/>
        </w:rPr>
        <w:t>Структура логопедического занятия по постановке звук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ргмомент с элементами психотерап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Артикуляционная гимнастика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е артикуляционные упражнени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ьные артикуляционные движени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жнения на развитие силы голоса и воздушной стру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Постановка звук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Анализ артикуляции по план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Закрепление изолированного звука 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Развитие фонематического слуха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ознание звука из ряда изолированных, отличных по артикуляционным и акустическим признакам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ознание из слогов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ознание из слов.</w:t>
      </w:r>
      <w:ins w:id="0" w:author="Unknown" w:date="0-00-00T00:00:00Z">
        <w:r>
          <w:rPr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.</w:t>
        </w:r>
      </w:ins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  <w:ins w:id="1" w:author="Unknown" w:date="0-00-00T00:00:00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Итог занятия, домашнее задание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ins w:id="2" w:author="Unknown" w:date="0-00-00T00:00:00Z">
        <w:r>
          <w:rPr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Структура логопедического занятия по автоматизации звуков</w:t>
        </w:r>
      </w:ins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Verdana" w:hAnsi="Verdana" w:eastAsia="Times New Roman" w:cs="Verdana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</w:r>
      <w:ins w:id="3" w:author="Unknown" w:date="0-00-00T00:0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 Артикуляционная гимнастика для автоматизируемого звука.</w:t>
        </w:r>
      </w:ins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Verdana" w:hAnsi="Verdana" w:eastAsia="Times New Roman" w:cs="Verdana"/>
          <w:b/>
          <w:b/>
          <w:bCs/>
          <w:sz w:val="27"/>
          <w:szCs w:val="27"/>
          <w:lang w:eastAsia="ru-RU"/>
          <w:ins w:id="5" w:author="Unknown" w:date="0-00-00T00:00:00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</w:r>
      <w:ins w:id="4" w:author="Unknown" w:date="0-00-00T00:0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. Произношение изолированного звука </w:t>
        </w:r>
      </w:ins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rPr>
          <w:ins w:id="7" w:author="Unknown" w:date="0-00-00T00:00:00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</w:t>
      </w:r>
      <w:ins w:id="6" w:author="Unknown" w:date="0-00-00T00:0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. Анализ артикуляции по плану. Алгоритм:</w:t>
        </w:r>
      </w:ins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  <w:ins w:id="9" w:author="Unknown" w:date="0-00-00T00:00:00Z"/>
        </w:rPr>
      </w:pPr>
      <w:ins w:id="8" w:author="Unknown" w:date="0-00-00T00:0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губы,</w:t>
        </w:r>
      </w:ins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  <w:ins w:id="11" w:author="Unknown" w:date="0-00-00T00:00:00Z"/>
        </w:rPr>
      </w:pPr>
      <w:ins w:id="10" w:author="Unknown" w:date="0-00-00T00:0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зубы,</w:t>
        </w:r>
      </w:ins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  <w:ins w:id="13" w:author="Unknown" w:date="0-00-00T00:00:00Z"/>
        </w:rPr>
      </w:pPr>
      <w:ins w:id="12" w:author="Unknown" w:date="0-00-00T00:0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язык,</w:t>
        </w:r>
      </w:ins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  <w:ins w:id="15" w:author="Unknown" w:date="0-00-00T00:00:00Z"/>
        </w:rPr>
      </w:pPr>
      <w:ins w:id="14" w:author="Unknown" w:date="0-00-00T00:0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воздушная струя.</w:t>
        </w:r>
      </w:ins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</w:t>
      </w:r>
      <w:ins w:id="16" w:author="Unknown" w:date="0-00-00T00:0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. Закрепление звука в слогах, </w:t>
        </w:r>
      </w:ins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овах,предложениях, текст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Итог  занятия, домашнее задани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  <w:ins w:id="18" w:author="Unknown" w:date="0-00-00T00:00:00Z"/>
        </w:rPr>
      </w:pPr>
      <w:ins w:id="17" w:author="Unknown" w:date="0-00-00T00:0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</w:r>
      </w:ins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  <w:ins w:id="20" w:author="Unknown" w:date="0-00-00T00:00:00Z"/>
        </w:rPr>
      </w:pPr>
      <w:ins w:id="19" w:author="Unknown" w:date="0-00-00T00:00:00Z">
        <w:r>
          <w:rPr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Структура логопедического занятия по дифференциации звуков</w:t>
        </w:r>
      </w:ins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rPr>
          <w:ins w:id="23" w:author="Unknown" w:date="0-00-00T00:00:00Z"/>
        </w:rPr>
      </w:pPr>
      <w:ins w:id="21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1</w:t>
        </w:r>
      </w:ins>
      <w:ins w:id="22" w:author="Unknown" w:date="0-00-00T00:0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. Оргмомент с элементами психотерапии.</w:t>
        </w:r>
      </w:ins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  <w:ins w:id="25" w:author="Unknown" w:date="0-00-00T00:00:00Z"/>
        </w:rPr>
      </w:pPr>
      <w:ins w:id="24" w:author="Unknown" w:date="0-00-00T00:0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2. Артикуляционная гимнастика – планируются только самые основные упражнения – моделирующие главные артикуляционные движения того и другого звука.</w:t>
        </w:r>
      </w:ins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</w:t>
      </w:r>
      <w:ins w:id="26" w:author="Unknown" w:date="0-00-00T00:0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. Проговаривание изолированно звуков, которые отличаются </w:t>
        </w:r>
      </w:ins>
    </w:p>
    <w:p>
      <w:pPr>
        <w:pStyle w:val="Normal"/>
        <w:shd w:fill="FFFFFF" w:val="clear"/>
        <w:spacing w:lineRule="auto" w:line="240" w:before="0" w:after="0"/>
        <w:rPr>
          <w:ins w:id="28" w:author="Unknown" w:date="0-00-00T00:00:00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</w:t>
      </w:r>
      <w:ins w:id="27" w:author="Unknown" w:date="0-00-00T00:0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. Анализ артикуляции звуков по алгоритму с выделением общих и различных моментов артикуляции.</w:t>
        </w:r>
      </w:ins>
    </w:p>
    <w:p>
      <w:pPr>
        <w:pStyle w:val="Normal"/>
        <w:shd w:fill="FFFFFF" w:val="clear"/>
        <w:spacing w:lineRule="auto" w:line="240" w:before="0" w:after="0"/>
        <w:rPr>
          <w:ins w:id="30" w:author="Unknown" w:date="0-00-00T00:00:00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</w:t>
      </w:r>
      <w:ins w:id="29" w:author="Unknown" w:date="0-00-00T00:0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. Характеристика звуков.</w:t>
        </w:r>
      </w:ins>
    </w:p>
    <w:p>
      <w:pPr>
        <w:pStyle w:val="Normal"/>
        <w:shd w:fill="FFFFFF" w:val="clear"/>
        <w:spacing w:lineRule="auto" w:line="240" w:before="0" w:after="0"/>
        <w:rPr>
          <w:ins w:id="32" w:author="Unknown" w:date="0-00-00T00:00:00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</w:t>
      </w:r>
      <w:ins w:id="31" w:author="Unknown" w:date="0-00-00T00:0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. Развитие фонематического слуха.</w:t>
        </w:r>
      </w:ins>
    </w:p>
    <w:p>
      <w:pPr>
        <w:pStyle w:val="Normal"/>
        <w:shd w:fill="FFFFFF" w:val="clear"/>
        <w:spacing w:lineRule="auto" w:line="240" w:before="0" w:after="0"/>
        <w:rPr>
          <w:ins w:id="35" w:author="Unknown" w:date="0-00-00T00:00:00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</w:t>
      </w:r>
      <w:ins w:id="33" w:author="Unknown" w:date="0-00-00T00:0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. Дифференциация звуков в слогах</w:t>
        </w:r>
      </w:ins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словах, предложениях, тексте.</w:t>
      </w:r>
      <w:ins w:id="34" w:author="Unknown" w:date="0-00-00T00:0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</w:ins>
    </w:p>
    <w:p>
      <w:pPr>
        <w:pStyle w:val="Normal"/>
        <w:shd w:fill="FFFFFF" w:val="clear"/>
        <w:spacing w:lineRule="auto" w:line="240" w:before="0" w:after="0"/>
        <w:rPr>
          <w:ins w:id="37" w:author="Unknown" w:date="0-00-00T00:00:00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</w:t>
      </w:r>
      <w:ins w:id="36" w:author="Unknown" w:date="0-00-00T00:0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. Итог занятия.</w:t>
        </w:r>
      </w:ins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u w:val="single"/>
          <w:lang w:eastAsia="ru-RU"/>
        </w:rPr>
        <w:t>Структура логопедического занятия при дизартрии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рг.момент с элементами психотерап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бщее расслабление (по мере необходимости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Развитие общей моторик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Развитие мелкой моторик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Массаж лиц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Развитие мимических мышц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Развитие артикуляционной моторики (для выработки условно-рефлекторных движений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 Работа над развитием дыхания и голоса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Коррекция звукопроизнош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Формирование лексико-грамматической стороны реч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Домашнее задани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 Итог занятия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3. Ожидаемый результат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ом успешной коррекционно-логопедической работы по данной программе можно считать следующее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енок адекватно использует вербальные и невербальные средства общения:  умеет правильно произносить все звуки родного (русского) языка в соответствии с языковой нормой; умеет во время речи осуществлять правильное речевое дыхание, ритм речи  и интонацию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ёнок     овладел универсальными предпосылками учебной деятельности - умениями работать по правилу и по образцу, слушать взрослого и выполнять его инструкции: умеет дифференцировать на слух  гласные и согласные, твёрдые и мягкие согласные звуки, звонкие и глухие согласные звуки; умеет выделять первый и последний звук в слове; положение заданного звука в слове; придумывает слова на заданный звук и  правильно воспроизводит цепочки из 3-4 звуков, слогов, слов;  самостоятельно выполняет звуковой анализ и синтез слов разной слоговой структуры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бёнок владеет средствами общения и способами взаимодействия, способен изменять стиль общения в зависимости от ситуации с взрослыми и сверстниками: усваивает новые слова, относящиеся к различным частям речи, смысловые и эмоциональные оттенки значений слов, переносное значение слов и словосочетаний. Применяет их в собственной речи.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3.4.Материально-технические средства:</w:t>
      </w:r>
    </w:p>
    <w:p>
      <w:pPr>
        <w:pStyle w:val="Normal"/>
        <w:numPr>
          <w:ilvl w:val="0"/>
          <w:numId w:val="7"/>
        </w:numPr>
        <w:spacing w:lineRule="atLeast" w:line="225" w:before="0" w:after="0"/>
        <w:ind w:left="0" w:hanging="36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льчиковые бассейны с разными наполнителями.</w:t>
      </w:r>
    </w:p>
    <w:p>
      <w:pPr>
        <w:pStyle w:val="Normal"/>
        <w:numPr>
          <w:ilvl w:val="0"/>
          <w:numId w:val="7"/>
        </w:numPr>
        <w:spacing w:lineRule="atLeast" w:line="225" w:before="0" w:after="0"/>
        <w:ind w:left="0" w:hanging="36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плект зондов для постановки звуков, для артикуляционного массажа.</w:t>
      </w:r>
    </w:p>
    <w:p>
      <w:pPr>
        <w:pStyle w:val="Normal"/>
        <w:numPr>
          <w:ilvl w:val="0"/>
          <w:numId w:val="7"/>
        </w:numPr>
        <w:spacing w:lineRule="atLeast" w:line="225" w:before="0" w:after="0"/>
        <w:ind w:left="0" w:hanging="36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ыхательные тренажеры, нетрадиционные материалы для развития направленной воздушной струи.</w:t>
      </w:r>
    </w:p>
    <w:p>
      <w:pPr>
        <w:pStyle w:val="Normal"/>
        <w:numPr>
          <w:ilvl w:val="0"/>
          <w:numId w:val="7"/>
        </w:numPr>
        <w:spacing w:lineRule="atLeast" w:line="225" w:before="0" w:after="0"/>
        <w:ind w:left="0" w:hanging="36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ециальные пособия и нетрадиционные материалы для развития мелкой моторики.</w:t>
      </w:r>
    </w:p>
    <w:p>
      <w:pPr>
        <w:pStyle w:val="Normal"/>
        <w:spacing w:lineRule="atLeast" w:line="225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(Детские эспандеры, шарики су-джок,  массажные мячики, массажные коврики).</w:t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3.5.Нормативно – правовая база программы:</w:t>
      </w:r>
    </w:p>
    <w:p>
      <w:pPr>
        <w:pStyle w:val="Style17"/>
        <w:numPr>
          <w:ilvl w:val="1"/>
          <w:numId w:val="6"/>
        </w:numPr>
        <w:spacing w:lineRule="atLeast" w:line="20"/>
        <w:rPr/>
      </w:pPr>
      <w:r>
        <w:rPr>
          <w:rStyle w:val="C2"/>
          <w:color w:val="000000"/>
          <w:sz w:val="28"/>
          <w:szCs w:val="28"/>
          <w:shd w:fill="FFFFFF" w:val="clear"/>
        </w:rPr>
        <w:t xml:space="preserve">Закон Российской Федерации от </w:t>
      </w:r>
      <w:r>
        <w:rPr>
          <w:sz w:val="28"/>
          <w:szCs w:val="28"/>
        </w:rPr>
        <w:t>29.12.2014</w:t>
      </w:r>
      <w:r>
        <w:rPr>
          <w:rStyle w:val="C2"/>
          <w:color w:val="000000"/>
          <w:sz w:val="28"/>
          <w:szCs w:val="28"/>
          <w:shd w:fill="FFFFFF" w:val="clear"/>
        </w:rPr>
        <w:t xml:space="preserve">  г №273-ФЗ</w:t>
      </w:r>
      <w:r>
        <w:rPr>
          <w:rStyle w:val="C15"/>
          <w:color w:val="000000"/>
          <w:sz w:val="28"/>
          <w:szCs w:val="28"/>
          <w:shd w:fill="FFFFFF" w:val="clear"/>
        </w:rPr>
        <w:t> </w:t>
      </w:r>
      <w:r>
        <w:rPr>
          <w:rStyle w:val="C0"/>
          <w:color w:val="000000"/>
          <w:sz w:val="28"/>
          <w:szCs w:val="28"/>
          <w:shd w:fill="FFFFFF" w:val="clear"/>
        </w:rPr>
        <w:t>«Об образовании в РФ».</w:t>
      </w:r>
    </w:p>
    <w:p>
      <w:pPr>
        <w:pStyle w:val="Style17"/>
        <w:numPr>
          <w:ilvl w:val="1"/>
          <w:numId w:val="6"/>
        </w:numPr>
        <w:spacing w:lineRule="atLeast" w:line="20" w:before="0" w:after="0"/>
        <w:contextualSpacing/>
        <w:rPr/>
      </w:pPr>
      <w:r>
        <w:rPr>
          <w:rStyle w:val="Appleconvertedspace"/>
          <w:color w:val="000000"/>
          <w:sz w:val="28"/>
          <w:szCs w:val="28"/>
          <w:shd w:fill="FFFFFF" w:val="clear"/>
        </w:rPr>
        <w:t>Федеральный Государственный Образовательный Стандарт  дошкольного образования. 17.10.2013 г</w:t>
      </w:r>
    </w:p>
    <w:p>
      <w:pPr>
        <w:pStyle w:val="Style17"/>
        <w:numPr>
          <w:ilvl w:val="1"/>
          <w:numId w:val="6"/>
        </w:numPr>
        <w:spacing w:lineRule="atLeast" w:line="20" w:before="0" w:after="0"/>
        <w:contextualSpacing/>
        <w:rPr>
          <w:color w:val="000000"/>
          <w:sz w:val="28"/>
          <w:szCs w:val="28"/>
          <w:shd w:fill="FFFFFF" w:val="clear"/>
        </w:rPr>
      </w:pP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Конвенция о правах ребёнка.</w:t>
      </w:r>
      <w:r>
        <w:rPr>
          <w:sz w:val="28"/>
          <w:szCs w:val="28"/>
        </w:rPr>
        <w:t xml:space="preserve"> (20.11.1989 г.)</w:t>
      </w:r>
    </w:p>
    <w:p>
      <w:pPr>
        <w:pStyle w:val="Style17"/>
        <w:numPr>
          <w:ilvl w:val="1"/>
          <w:numId w:val="6"/>
        </w:numPr>
        <w:spacing w:lineRule="atLeast" w:line="20" w:before="0" w:after="0"/>
        <w:contextualSpacing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анитарно-эпидемиологические требования к устройству, содержанию и организации режима работы в дошкольных организациях»  (СанПиН 2.4.1.2660-10).</w:t>
      </w:r>
    </w:p>
    <w:p>
      <w:pPr>
        <w:pStyle w:val="Style17"/>
        <w:numPr>
          <w:ilvl w:val="1"/>
          <w:numId w:val="6"/>
        </w:numPr>
        <w:spacing w:lineRule="atLeast" w:line="20" w:before="0" w:after="280"/>
        <w:contextualSpacing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ограммы дошкольных образовательных учреждений компенсирующего вида для детей с нарушениями речи» Филичева Т.Б., Чиркина Г.В., Туманова Т.В., Миронова С.А., Лагутина А.В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3.6.    Логопедические  программы и технологии:</w:t>
      </w:r>
    </w:p>
    <w:tbl>
      <w:tblPr>
        <w:tblW w:w="10348" w:type="dxa"/>
        <w:jc w:val="left"/>
        <w:tblInd w:w="-71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68"/>
        <w:gridCol w:w="8480"/>
      </w:tblGrid>
      <w:tr>
        <w:trPr/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Программы и технологии</w:t>
            </w:r>
          </w:p>
        </w:tc>
        <w:tc>
          <w:tcPr>
            <w:tcW w:w="8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личева Т.Б., Чиркина Г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Воспитание и обучение детей дошкольного возраста с фонетико-фонематическим недоразвитием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личева Т.Б., Туманова Т.В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Дети с фонетико-фонематическим недоразвитием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.М. Косин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От звука к слову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.С. Жук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Уроки логопеда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.И. Крупенчук Т.А. Воробье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Исправляем произношение. Комплексная методика коррекции артикуляционных расстройств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.И. Крупенч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Научите меня говорить правильно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.В. Новоторце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Энцеклопедия речевого развития»;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.В. Нище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Картотека упражнений для автоматизации правильного произношения и дифференциации звуков разных групп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.В. Нище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Тесты и картинки для автоматизации правильного произношения и дифференциации звуков разных групп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.В. Басканина М.И. Лынск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Чаепитие на даче у звука Ч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Звенелочка. Звук З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Жужжалочка и шипелочка. Звуки Ш Ж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День рождения звука Р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Свистелочка. Звук С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Приключения звука Л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.А. Комар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Автоматизация С, З, Ц, Ш, Ж, Ч, Ц. Щ, Л, Ль, Р, Рь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.В. Коноваленко, С.В. Коноваленк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Индивидуальные рабочие тетради» (на звуки с,сь,з,зь,ц,ч,щ,л,ль,р,рь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.Н. Новиковск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Скороговорки и чистоговорки для развития речи»;</w:t>
            </w:r>
          </w:p>
        </w:tc>
      </w:tr>
      <w:tr>
        <w:trPr/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Пособия </w:t>
            </w:r>
          </w:p>
        </w:tc>
        <w:tc>
          <w:tcPr>
            <w:tcW w:w="8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енажер «Обучение грамоте для детей 5-7 лет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енажер «Логопед и Я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.Е. Ильякова «Звуки С,З, Ш, Щ, Ж, Ч, Л, Р. Я вас различаю. Настольные логопедические игрыдля детей 5-7 лет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огопедическое лото «Говори правильно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.Е. Громова, Г.Н. Соломатина «Стимульный материал для логопедического обследования детей 2-4 лет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7. Мониторинг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шения образовательных задач проводится оценка индивидуального развития детей. Результаты педагогической диагностики используются для профессиональной коррекции речевых отклонени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ая диагностика проводится два раза в год: 1-2 неделя сентября, 3-4 неделя мая с целью выявления динамики звуковой культуры речи. Также возможно проводить мониторинг ЗКР по мере необходимости или по запросу родителе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ледование проводится с использованием комплексной методики Иншаковой О.Б.. Альбом для логопеда Москва Гуманитарный Издательский центр Владос 1998г. Полученные данные заносятся в комплексную диагностическую речевую карту ребен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обследования изучаются следующие компоненты речевой системы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. артикуляционную моторику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. Фонематический слух и восприят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. Звукопроизнош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. Состояние активного словар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. Сформированность грамматического строя реч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евая кар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редний и старший дошкольный возраст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заполнения «_____»_______________________201____г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милия________________________________________________Имя ребенка___________________________________________Возраст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(законные представители)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Речеязыковая компетенц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Уровень сформированности лексико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словаря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Уровень сформированности грамматической компетен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изменительные навыки и умен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образовательная деятельнос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таксические навы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онимание и самостоятельное продуцирование/ репродуцирование текста повествовательного характера в соответствии с предложенным сюжетом (рассказ/ пересказ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ние текста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уцирование текста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продуцирование текста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Уровень сформированности фонетико-фонологической компетен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фонематического слуха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ность навыков звукового анализа и синтеза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говая структура слова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копроизноше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94"/>
        <w:gridCol w:w="500"/>
        <w:gridCol w:w="495"/>
        <w:gridCol w:w="499"/>
        <w:gridCol w:w="498"/>
        <w:gridCol w:w="501"/>
        <w:gridCol w:w="500"/>
        <w:gridCol w:w="497"/>
        <w:gridCol w:w="501"/>
        <w:gridCol w:w="497"/>
        <w:gridCol w:w="501"/>
        <w:gridCol w:w="497"/>
        <w:gridCol w:w="501"/>
        <w:gridCol w:w="498"/>
        <w:gridCol w:w="502"/>
        <w:gridCol w:w="499"/>
        <w:gridCol w:w="503"/>
        <w:gridCol w:w="494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9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и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ʼ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ʼ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ʼ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ʼ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ʼ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j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– изолированно; 2 – в словах; 3 – в спонтанной реч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остояние артикуляционного аппарат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Строение артикуляционного аппарата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Двигательные функции артикуляционного аппарата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ечевое дыхание, голосообразование 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росодическое оформление речи</w:t>
      </w: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Дополнительная информац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Особенности доречевого развития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Специфические особенности речи и речевого поведения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 Особенности речевой среды, в которой воспитывается ребено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Неврологический статус и состояние сенсорно-перцептивных органов и систем (зрение, слух, осязание и др.)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ИЧЕСКОЕ ЗАКЛЮЧЕНИЕ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                                               Ю.В. Митяшина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Rounded MT Bold">
    <w:charset w:val="00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2">
    <w:name w:val="c2"/>
    <w:basedOn w:val="Style14"/>
    <w:qFormat/>
    <w:rPr/>
  </w:style>
  <w:style w:type="character" w:styleId="C15">
    <w:name w:val="c15"/>
    <w:basedOn w:val="Style14"/>
    <w:qFormat/>
    <w:rPr/>
  </w:style>
  <w:style w:type="character" w:styleId="C0">
    <w:name w:val="c0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7:24:00Z</dcterms:created>
  <dc:creator>Светлана</dc:creator>
  <dc:description/>
  <cp:keywords/>
  <dc:language>en-US</dc:language>
  <cp:lastModifiedBy>Пользователь</cp:lastModifiedBy>
  <cp:lastPrinted>2019-03-04T12:24:00Z</cp:lastPrinted>
  <dcterms:modified xsi:type="dcterms:W3CDTF">2019-03-05T06:01:00Z</dcterms:modified>
  <cp:revision>3</cp:revision>
  <dc:subject/>
  <dc:title/>
</cp:coreProperties>
</file>